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</w:rPr>
      </w:pPr>
      <w:r>
        <w:rPr/>
        <w:t xml:space="preserve">           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19.12.2018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19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от 19.12.2018 № 64</w:t>
      </w:r>
    </w:p>
    <w:p>
      <w:pPr>
        <w:pStyle w:val="Stylet2"/>
        <w:spacing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1-ом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ланируемых на 2019 год мероприятиях в рамках муниципальной  программы «Управление муниципальным имуществом и земельными ресурсами Кусинского город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 «Модернизация жилищно-комунального хозяйства на территории Кусин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 «Транспортное обслуживание населения Кусин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ой программы  «Благоустройство и содержание кладбищ Кусинского город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Кусинского 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ТКО с территории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благоустройства территории Кусин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Asus</cp:lastModifiedBy>
  <cp:lastPrinted>2018-12-18T10:46:00Z</cp:lastPrinted>
  <dcterms:modified xsi:type="dcterms:W3CDTF">2018-12-18T05:47:00Z</dcterms:modified>
  <cp:revision>30</cp:revision>
  <dc:subject/>
  <dc:title/>
</cp:coreProperties>
</file>